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 Н П П  Воронежтехинформ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КФХ на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   400     400     0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 2180    2078  -102      12      11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  206     202    -5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  591     591     0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 707     920   213       4       4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 1493    1493     0       9       9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 322     326     4       2       3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    29      17   -12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    53      72    19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   397    1402  1005       8       7      -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   83      93    10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   200     199    -1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    0       0     0       0       0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 2037    2659   622      10      14       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 1217    1217     0       7       8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  998    1054    56       4       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 1288    1350    63       6       5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   262     203   -60       1       1      -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 210      60  -150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  314     357    43       2       2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  191     190    -1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  597     657    60       4       6       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  382     383     1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 113     120     7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  509     551    41       0       0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  262     269     8       1       1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 3418    3550   132      14      15       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  137     120   -17       1       1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  945    1006    61       3       3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  280     271   -10       2       2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  19857   21881  2024     101     108       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1276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793</Characters>
  <CharactersWithSpaces>2480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7:00Z</dcterms:created>
  <dc:creator>НП ИКЦ</dc:creator>
  <dc:description/>
  <dc:language>en-US</dc:language>
  <cp:lastModifiedBy/>
  <cp:lastPrinted>2021-07-20T14:09:00Z</cp:lastPrinted>
  <dcterms:modified xsi:type="dcterms:W3CDTF">2021-07-20T14:10:00Z</dcterms:modified>
  <cp:revision>3</cp:revision>
  <dc:subject/>
  <dc:title> Г Н П П  Воронежтехинформ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